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6051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</w:tblGrid>
      <w:tr>
        <w:trPr>
          <w:trHeight w:val="321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12" w:right="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Banyan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Drive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Guard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488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468"/>
        <w:gridCol w:w="2019"/>
      </w:tblGrid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Unit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9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Unit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" w:leader="none"/>
              </w:tabs>
              <w:bidi w:val="0"/>
              <w:spacing w:lineRule="exact" w:line="261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,100.00</w:t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REVENU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os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ssessment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exact" w:line="261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96,9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tutor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scount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(4%)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61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15,876.00)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unt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ctio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st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1.5%)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</w:tabs>
              <w:bidi w:val="0"/>
              <w:spacing w:lineRule="exact" w:line="261"/>
              <w:ind w:right="-15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5,953.50)</w:t>
            </w:r>
          </w:p>
        </w:tc>
      </w:tr>
      <w:tr>
        <w:trPr>
          <w:trHeight w:val="282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e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exact" w:line="261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75,070.50</w:t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EVENU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exact" w:line="261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375,070.50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488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468"/>
        <w:gridCol w:w="2019"/>
      </w:tblGrid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XPENS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verhead/Direct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anagement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7,860.5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ity Staff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upport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2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,040.19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Security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ce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62,0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lectrica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ce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,0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ate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we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ce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,5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egal/Advertising/Election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,6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andscaping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,5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stodia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es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ontrol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ostag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exact" w:line="262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00.00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und Deficit i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serv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exact" w:line="261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0,269.81</w:t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iscellaneou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exact" w:line="261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XPENS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TOTAL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</w:tabs>
              <w:bidi w:val="0"/>
              <w:spacing w:lineRule="exact" w:line="261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375,070.50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488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468"/>
        <w:gridCol w:w="2019"/>
      </w:tblGrid>
      <w:tr>
        <w:trPr>
          <w:trHeight w:val="281" w:hRule="atLeast"/>
        </w:trPr>
        <w:tc>
          <w:tcPr>
            <w:tcW w:w="6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bidi w:val="0"/>
              <w:spacing w:lineRule="exact" w:line="261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8:00Z</dcterms:created>
  <dc:creator>Gomez, Diana</dc:creator>
  <dc:description/>
  <dc:language>en-US</dc:language>
  <cp:lastModifiedBy/>
  <dcterms:modified xsi:type="dcterms:W3CDTF">2024-08-20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